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Retours -  Carnet d’entraînement  - UC 5 et 1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LAURA H.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améliorer 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cument 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rop volumineux- difficile à transporter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ivi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déquation  - objectif et moyens pédagogique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sts, objectifs et résultats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conserver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cument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rmat, pagination, légendes, lisibilité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ivi :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 objectif de l’adhérent et méthodes utilisé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- quantification des charges d’entraînement - bonne utilisation des outils  à dispositio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- objectif – profil – tests – programmation – planning – clarté dans l’organisation du suivi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NILS K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amélior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ocument inadapté et trop brouillon, illisible 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a mise en pag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choix du caractèr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 interligne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 pagin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épertoire gestuel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ivi 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revoir, absence des éléments de base pour réaliser un suiv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ableaux de conception de séan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tableaux de planification et/ou inadapté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utils de quantification des séanc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adéquation entre les tests proposés, la démarche d’accompagnement et les objectifs de l’adhér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conserve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éant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JUSTINE  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améliorer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cument 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mbre de pages !  Adaptation pour un suivi plus lon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bsence de répertoire gestuel sur machine.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ivi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sts trop restrictifs – adaptation peu évidente aux objectifs diversifiés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conserve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cument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présent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concep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isibilité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ivi 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jectif – profil – tests – programmation – planning – clarté dans l’organisation du suiv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tification des charges d’entraînemen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GAUTHIER  M.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améliorer 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cument 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cep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a mise en pag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choix du caractèr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 interligne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 pagin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fficultés de suivi sur longue duré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ésentation des résultat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ivi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émarche trop restrictiv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adéquation  - objectif et moyen pédagogique, choix des test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adaptation aux objectifs diversifié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conserver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cument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éant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ivi 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objectif,  Profil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quantification des charges d’entraînement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programmation – planning – clarté dans l’organisation du suivi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rFonts w:eastAsia="Cambria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eastAsia="Cambri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Yiv1265236246msonormal">
    <w:name w:val="yiv1265236246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04:00Z</dcterms:created>
  <dc:creator>Jeannot</dc:creator>
  <dc:description/>
  <cp:keywords/>
  <dc:language>en-US</dc:language>
  <cp:lastModifiedBy>Jeannot</cp:lastModifiedBy>
  <dcterms:modified xsi:type="dcterms:W3CDTF">2016-11-30T14:46:00Z</dcterms:modified>
  <cp:revision>3</cp:revision>
  <dc:subject/>
  <dc:title>ECU : 4514 : Entraînement des Qualités Physiques</dc:title>
</cp:coreProperties>
</file>